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44 от 19.01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>1. Рассмотрение вопроса об отказе применения меры дисциплинарного воздействия</w:t>
      </w:r>
    </w:p>
    <w:p>
      <w:pPr>
        <w:pStyle w:val="Style21"/>
        <w:spacing w:before="0" w:after="240"/>
        <w:ind w:left="0" w:hanging="0"/>
        <w:contextualSpacing/>
        <w:rPr/>
      </w:pPr>
      <w:r>
        <w:rPr/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Мег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129342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Мег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129342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i/>
          <w:i/>
          <w:kern w:val="2"/>
          <w:sz w:val="24"/>
          <w:szCs w:val="24"/>
          <w:lang w:eastAsia="ru-RU"/>
        </w:rPr>
      </w:pPr>
      <w:bookmarkStart w:id="0" w:name="_Hlk85798340"/>
      <w:r>
        <w:rPr>
          <w:rFonts w:eastAsia="Lucida Sans Unicode"/>
          <w:kern w:val="2"/>
          <w:sz w:val="24"/>
          <w:szCs w:val="24"/>
          <w:lang w:eastAsia="ru-RU"/>
        </w:rPr>
        <w:t>2. Рассмотрение вопроса об отсрочке в применении меры дисциплинарного воздействия в виде исключения из членов Союза.</w:t>
      </w:r>
      <w:bookmarkEnd w:id="0"/>
      <w:r>
        <w:rPr>
          <w:rFonts w:eastAsia="Lucida Sans Unicode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Зиновьев Николай Александ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10739504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РОЙПРОГРЕС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40762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Нордтелеком» СМП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50159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ПСК «Гидро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604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Южный регио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8282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роительное Управление-1303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7100211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З «Стрижи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616520486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Зиновьев Николай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10739504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РОЙПРОГРЕС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40762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Нордтелеком» СМ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50159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ПСК «Гидро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604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Южный регио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8282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роительное Управление-1303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7100211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З «Стрижи 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616520486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К НАРОДНЫЙ ГАЗОВИ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2897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К НАРОДНЫЙ ГАЗОВИ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2897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2-01-20T11:28:00Z</dcterms:modified>
  <cp:revision>417</cp:revision>
  <dc:subject/>
  <dc:title/>
</cp:coreProperties>
</file>