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48 от 26.0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ухонский Михаил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074533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ухонский Михаил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0745333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Айрапетян Вадим Арту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3112606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Айрапетян Вадим Арту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3112606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1-27T08:45:00Z</dcterms:modified>
  <cp:revision>425</cp:revision>
  <dc:subject/>
  <dc:title/>
</cp:coreProperties>
</file>