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49 от 27.0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4" w:name="_Hlk532560124"/>
      <w:bookmarkEnd w:id="4"/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ЭКСПРЕ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1604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ЭКСПРЕ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1604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5" w:name="_Hlk532560124"/>
      <w:bookmarkStart w:id="6" w:name="_Hlk532560124"/>
      <w:bookmarkEnd w:id="6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1-28T09:26:00Z</dcterms:modified>
  <cp:revision>432</cp:revision>
  <dc:subject/>
  <dc:title/>
</cp:coreProperties>
</file>