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550 от 01.0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/>
              <w:t>ООО «СТРОЙПРОГРЕС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/>
              <w:t>ООО «СЗ «Стрижи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486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/>
              <w:t>ООО «СТРОЙПРОГРЕС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/>
              <w:t>ООО «СЗ «Стрижи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486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2-02T14:23:00Z</dcterms:modified>
  <cp:revision>435</cp:revision>
  <dc:subject/>
  <dc:title/>
</cp:coreProperties>
</file>