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1 от 03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Козлов Антон Серге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5861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нжаров Серг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03300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Стр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724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Козлов Антон Серге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5861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нжаров Серг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03300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Стр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724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04T09:05:00Z</dcterms:modified>
  <cp:revision>435</cp:revision>
  <dc:subject/>
  <dc:title/>
</cp:coreProperties>
</file>