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4 от 09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Фринас Игорь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97631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Фринас Игорь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976313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10T09:14:00Z</dcterms:modified>
  <cp:revision>439</cp:revision>
  <dc:subject/>
  <dc:title/>
</cp:coreProperties>
</file>