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55 от 10.02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Самсоненко Ива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84586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Самсоненко Ива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84586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2-02-11T12:34:00Z</dcterms:modified>
  <cp:revision>441</cp:revision>
  <dc:subject/>
  <dc:title/>
</cp:coreProperties>
</file>