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6 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Севастюк Николай Степан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948520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Севастюк Николай Степан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948520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2-14T11:55:00Z</dcterms:modified>
  <cp:revision>443</cp:revision>
  <dc:subject/>
  <dc:title/>
</cp:coreProperties>
</file>