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57 от 15.0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АЭ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0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АЭ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0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АО «Туапсеграждан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166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АО «Туапсеграждан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2166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2-16T10:53:00Z</dcterms:modified>
  <cp:revision>446</cp:revision>
  <dc:subject/>
  <dc:title/>
</cp:coreProperties>
</file>