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59 от 17.02.2022г.</w:t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АО «Туапсеграждан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20216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АО «Туапсеграждан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20216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Стройпуть-про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523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Стройпуть-про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523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2-18T11:55:00Z</dcterms:modified>
  <cp:revision>457</cp:revision>
  <dc:subject/>
  <dc:title/>
</cp:coreProperties>
</file>