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0 от 21.02.2022г.</w:t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имакс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1052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имакс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105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2-22T11:07:00Z</dcterms:modified>
  <cp:revision>460</cp:revision>
  <dc:subject/>
  <dc:title/>
</cp:coreProperties>
</file>