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1 от 25.02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</w:t>
      </w: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ФлагманСтройКапитал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821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ФлагманСтройКапитал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821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2-25T07:58:00Z</dcterms:modified>
  <cp:revision>462</cp:revision>
  <dc:subject/>
  <dc:title/>
</cp:coreProperties>
</file>