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2 от 25.02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</w:t>
      </w: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Электротэ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32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Электротэ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325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2-28T09:41:00Z</dcterms:modified>
  <cp:revision>463</cp:revision>
  <dc:subject/>
  <dc:title/>
</cp:coreProperties>
</file>