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3 от 01.03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брау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18058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брау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18058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03T07:36:00Z</dcterms:modified>
  <cp:revision>469</cp:revision>
  <dc:subject/>
  <dc:title/>
</cp:coreProperties>
</file>