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5 от 03.03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26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078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48 от 22.02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078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07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04T11:12:00Z</dcterms:modified>
  <cp:revision>474</cp:revision>
  <dc:subject/>
  <dc:title/>
</cp:coreProperties>
</file>