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69 от 11.03.2022г.</w:t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ФО Современная Безопаснос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3081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284"/>
        <w:jc w:val="both"/>
        <w:rPr/>
      </w:pPr>
      <w:bookmarkStart w:id="0" w:name="_Hlk531705983"/>
      <w:bookmarkEnd w:id="0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ФО Современная Безопаснос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3081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bookmarkStart w:id="1" w:name="_Hlk531705983"/>
      <w:bookmarkEnd w:id="1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ФО Современная Безопаснос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3081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426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ить право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ФО Современная Безопаснос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3081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3-14T09:19:00Z</dcterms:modified>
  <cp:revision>478</cp:revision>
  <dc:subject/>
  <dc:title/>
</cp:coreProperties>
</file>