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70 от 14.03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ТРИ А СТРОЙ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521014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3 млрд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ТРИ А СТРОЙ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521014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3 млрд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идронефтегаз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202969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идронефтегаз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202969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3-15T11:25:00Z</dcterms:modified>
  <cp:revision>483</cp:revision>
  <dc:subject/>
  <dc:title/>
</cp:coreProperties>
</file>