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1 от 15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3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41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К 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53110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ЛЬФА-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14155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16T09:22:00Z</dcterms:modified>
  <cp:revision>485</cp:revision>
  <dc:subject/>
  <dc:title/>
</cp:coreProperties>
</file>