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73 от 22.03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85798340"/>
      <w:bookmarkStart w:id="1" w:name="_Hlk85798385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1. Рассмотрение вопроса об отсрочке в применении меры дисциплинарного воздействия в </w:t>
      </w:r>
      <w:bookmarkEnd w:id="0"/>
      <w:bookmarkEnd w:id="1"/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жная оценочная компания «Экспер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09901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жная оценочная компания «Экспер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099010</w:t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ind w:firstLine="357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3-23T08:43:00Z</dcterms:modified>
  <cp:revision>495</cp:revision>
  <dc:subject/>
  <dc:title/>
</cp:coreProperties>
</file>