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4 от 23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К Ми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895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Медведев Василий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059534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К Ми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895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Медведев Василий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059534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ind w:firstLine="357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3-23T14:53:00Z</cp:lastPrinted>
  <dcterms:modified xsi:type="dcterms:W3CDTF">2022-03-24T12:44:00Z</dcterms:modified>
  <cp:revision>501</cp:revision>
  <dc:subject/>
  <dc:title/>
</cp:coreProperties>
</file>