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75 от 25.03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000112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ора-Континен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8037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Л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7877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000112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ора-Континен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8037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Л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7877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3-28T11:38:00Z</dcterms:modified>
  <cp:revision>487</cp:revision>
  <dc:subject/>
  <dc:title/>
</cp:coreProperties>
</file>