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76 от 28.03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Абрау-Строй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5180583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Абрау-Строй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5180583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3 млрд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3-29T08:20:00Z</dcterms:modified>
  <cp:revision>489</cp:revision>
  <dc:subject/>
  <dc:title/>
</cp:coreProperties>
</file>