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78 от 01.04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пецтехногаз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1636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пецтехногаз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1636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4-04T10:59:00Z</dcterms:modified>
  <cp:revision>499</cp:revision>
  <dc:subject/>
  <dc:title/>
</cp:coreProperties>
</file>