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80 от 07.04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Р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30815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3265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Р Групп»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30815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4-08T07:44:00Z</dcterms:modified>
  <cp:revision>499</cp:revision>
  <dc:subject/>
  <dc:title/>
</cp:coreProperties>
</file>