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81 от 08.04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5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Блюм Тимур Викто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3003372046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3265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Блюм Тимур Викторович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3003372046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4-11T09:06:00Z</dcterms:modified>
  <cp:revision>501</cp:revision>
  <dc:subject/>
  <dc:title/>
</cp:coreProperties>
</file>