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82 от 11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Урсок Рамазан Али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4449409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ИК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700983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3265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Урсок Рамазан Алиевич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444940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ИКО»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700983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12T11:40:00Z</dcterms:modified>
  <cp:revision>504</cp:revision>
  <dc:subject/>
  <dc:title/>
</cp:coreProperties>
</file>