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3 от 12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 Лоскутов Анатоли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814615103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сурсСтройТор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10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326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 Лоскутов Анатолий Викторови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8146151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сурсСтройТорг»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104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13T12:23:00Z</dcterms:modified>
  <cp:revision>507</cp:revision>
  <dc:subject/>
  <dc:title/>
</cp:coreProperties>
</file>