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87 от 20.04.2022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58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Черноморская экологическая компания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5217875</w:t>
            </w:r>
          </w:p>
        </w:tc>
      </w:tr>
      <w:tr>
        <w:trPr>
          <w:trHeight w:val="58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АУРУ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30039240</w:t>
            </w:r>
          </w:p>
        </w:tc>
      </w:tr>
      <w:tr>
        <w:trPr>
          <w:trHeight w:val="58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Маслов Леонид Леонид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3100119313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298"/>
        <w:gridCol w:w="3265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Черноморская экологическая компания»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5217875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АУРУС»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30039240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Маслов Леонид Леонидович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3100119313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Юля Бунина</cp:lastModifiedBy>
  <cp:lastPrinted>2022-02-18T14:24:00Z</cp:lastPrinted>
  <dcterms:modified xsi:type="dcterms:W3CDTF">2022-04-21T09:14:00Z</dcterms:modified>
  <cp:revision>519</cp:revision>
  <dc:subject/>
  <dc:title/>
</cp:coreProperties>
</file>