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6 от 06.05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азстройсервис-Краснода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919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азстройсервис-Краснода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919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5-11T10:20:00Z</dcterms:modified>
  <cp:revision>539</cp:revision>
  <dc:subject/>
  <dc:title/>
</cp:coreProperties>
</file>