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7 от 11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АВИ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70220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КОНТИНЕНТ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534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АВИ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70220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КОНТИНЕНТ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534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2T08:14:00Z</dcterms:modified>
  <cp:revision>536</cp:revision>
  <dc:subject/>
  <dc:title/>
</cp:coreProperties>
</file>