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8 от 12.05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828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828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И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2176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нтинент2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2362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И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2176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нтинент2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2362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Юг-Монтаж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11539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Юг-Монтаж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11539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5-13T09:40:00Z</dcterms:modified>
  <cp:revision>542</cp:revision>
  <dc:subject/>
  <dc:title/>
</cp:coreProperties>
</file>