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9 от 16.05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Альпика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2016339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Альпика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2016339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5-17T09:48:00Z</dcterms:modified>
  <cp:revision>545</cp:revision>
  <dc:subject/>
  <dc:title/>
</cp:coreProperties>
</file>