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0 от 17.05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-Бар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986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-Бар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986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1" w:name="_Hlk531705983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-Бар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986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-Бар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986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5-17T13:48:00Z</dcterms:modified>
  <cp:revision>547</cp:revision>
  <dc:subject/>
  <dc:title/>
</cp:coreProperties>
</file>