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9 от 01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834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аронян Армен Самве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5110861304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о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79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834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аронян Армен Самве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5110861304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о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79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02T08:35:00Z</dcterms:modified>
  <cp:revision>567</cp:revision>
  <dc:subject/>
  <dc:title/>
</cp:coreProperties>
</file>