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11 от 03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ЛАВСНАБ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331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епос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8130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ЛАВСНАБ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331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епос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8130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06T08:01:00Z</dcterms:modified>
  <cp:revision>573</cp:revision>
  <dc:subject/>
  <dc:title/>
</cp:coreProperties>
</file>