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4 от 08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рессорМаш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67995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43 от 18.01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рессорМаш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67995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рессорМаш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6799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ниос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134063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ниос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134063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4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-Инвес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4385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-Инвес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4385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10T10:11:00Z</dcterms:modified>
  <cp:revision>586</cp:revision>
  <dc:subject/>
  <dc:title/>
</cp:coreProperties>
</file>