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15 от 10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1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Инжинирин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275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ПромСтройИнжиниринг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22275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3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6-14T10:30:00Z</dcterms:modified>
  <cp:revision>590</cp:revision>
  <dc:subject/>
  <dc:title/>
</cp:coreProperties>
</file>