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9 от 20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риз 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565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риз 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565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ЛЕКС КАВК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202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ноИмпуль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05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Ю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2856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ЛЕКС КАВК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202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ноИмпуль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057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Ю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2856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3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906250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906250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21T10:20:00Z</dcterms:modified>
  <cp:revision>597</cp:revision>
  <dc:subject/>
  <dc:title/>
</cp:coreProperties>
</file>