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21 от 23.06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ru-RU"/>
        </w:rPr>
      </w:pPr>
      <w:bookmarkStart w:id="0" w:name="_Hlk8579834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>1. Рассмотрение вопроса об отсрочке в применении меры дисциплинарного воздействия в виде исключения из членов Союза.</w:t>
      </w:r>
      <w:bookmarkEnd w:id="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Асланова В. Б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311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OLE_LINK8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ОО «Стандарт Групп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31517038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311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ОО «Стандарт Групп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31517038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2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07624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ВЕС 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116359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ловченко Алексей Юр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00852648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152 от 29.03.2022г. и Протокол № 167 от 14.06.2022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07624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ВЕС 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116359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ловченко Алексей Юр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00852648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07624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ВЕС 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116359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ловченко Алексей Юр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00852648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атомной энергии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гАква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7089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гАква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70895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6-23T12:58:00Z</dcterms:modified>
  <cp:revision>608</cp:revision>
  <dc:subject/>
  <dc:title/>
</cp:coreProperties>
</file>