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22 от 27.06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еркури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20809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еркури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20809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2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Улыбк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803895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Улыбк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803895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8579834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3. Рассмотрение вопроса об отсрочке в применении меры дисциплинарного воздействия в виде исключения из членов Союза.</w:t>
      </w:r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13665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13665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6-28T10:25:00Z</dcterms:modified>
  <cp:revision>600</cp:revision>
  <dc:subject/>
  <dc:title/>
</cp:coreProperties>
</file>