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23 от 29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ГИОН-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400492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ГИОН-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400492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убаньэнергостройремонт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129015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убаньэнергостройремонт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129015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30T08:08:00Z</dcterms:modified>
  <cp:revision>605</cp:revision>
  <dc:subject/>
  <dc:title/>
</cp:coreProperties>
</file>