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24 от 29.06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ООО «ОММ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24543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168 от 21.06.2022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ООО «ОММ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24543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ООО «ОММ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24543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6-30T09:48:00Z</dcterms:modified>
  <cp:revision>613</cp:revision>
  <dc:subject/>
  <dc:title/>
</cp:coreProperties>
</file>