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26 от 01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1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ногопрофильная Строительная Компания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4803819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ногопрофильная Строительная Компания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4803819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04T08:52:00Z</dcterms:modified>
  <cp:revision>619</cp:revision>
  <dc:subject/>
  <dc:title/>
</cp:coreProperties>
</file>