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7 от 05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ска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457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нстантинов Константин Евген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142100980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ска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457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нстантинов Константин Евген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1421009802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06T17:29:00Z</dcterms:modified>
  <cp:revision>606</cp:revision>
  <dc:subject/>
  <dc:title/>
</cp:coreProperties>
</file>