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28 от 06.07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-Инв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4385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-Инв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4385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7-07T09:52:00Z</dcterms:modified>
  <cp:revision>608</cp:revision>
  <dc:subject/>
  <dc:title/>
</cp:coreProperties>
</file>