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30 от 08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bCs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bCs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ИК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470098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ИК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470098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11T08:52:00Z</dcterms:modified>
  <cp:revision>615</cp:revision>
  <dc:subject/>
  <dc:title/>
</cp:coreProperties>
</file>