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31 от 13.07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ичков А. Ю. -</w:t>
      </w:r>
      <w:r>
        <w:rPr/>
        <w:t xml:space="preserve"> и. о.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.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094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.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094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И. о. председателя Контрольно-экспертного комитета      _______________ Новичков А. Ю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7-14T10:09:00Z</dcterms:modified>
  <cp:revision>611</cp:revision>
  <dc:subject/>
  <dc:title/>
</cp:coreProperties>
</file>