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2 от 14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</w:t>
      </w:r>
      <w:r>
        <w:rPr/>
        <w:t xml:space="preserve">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ТеплоСтройСе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1230769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ТеплоСтройСе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1230769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Новичкова А. Ю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3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Новичкова А. Ю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Гран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150771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Гран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150771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bCs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bCs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алачанов Семён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48073627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алачанов Семён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48073627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15T09:11:00Z</dcterms:modified>
  <cp:revision>625</cp:revision>
  <dc:subject/>
  <dc:title/>
</cp:coreProperties>
</file>