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5 от 19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</w:t>
      </w:r>
      <w:r>
        <w:rPr/>
        <w:t xml:space="preserve">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Жирнов Евгений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081098208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Жирнов Евгений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081098208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2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убаньМастер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16187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убаньМастер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16187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20T09:39:00Z</dcterms:modified>
  <cp:revision>632</cp:revision>
  <dc:subject/>
  <dc:title/>
</cp:coreProperties>
</file>