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9 от 27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Сеин Валерий Леони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440299478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Сеин Валерий Леони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440299478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ТЛА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900609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ТЛА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900609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 исправлении технической ошибк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1"/>
        <w:ind w:left="0" w:firstLine="709"/>
        <w:jc w:val="both"/>
        <w:rPr/>
      </w:pPr>
      <w:bookmarkStart w:id="0" w:name="_Hlk88223570"/>
      <w:r>
        <w:rPr/>
        <w:t xml:space="preserve">Слушали Новичкова А. Ю., </w:t>
      </w:r>
      <w:bookmarkEnd w:id="0"/>
      <w:r>
        <w:rPr/>
        <w:t>который сообщил о допущенной технической ошибке  в вопросе 2 Протокола Совета директоров № 638 от 27 июля 2022г., где указано на исключение ООО «Стандарт Групп», ИНН 2315170384, из членов Союза, отметив, что данное решение являлось преждевременным вследствие несоблюдения Союзом процедуры, предусмотренной  частью 5 ст. 96 АПК РФ для снятия обеспечительной меры, наложенной определением  от 14 февраля 2022 г. Арбитражного суда Краснодарского края по делу № А32-5843/2022. Предложил устранить допущенную ошибку и восстановить ООО «Стандарт Групп», ИНН 2315170384, в членах Союза.</w:t>
      </w:r>
    </w:p>
    <w:p>
      <w:pPr>
        <w:pStyle w:val="Style22"/>
        <w:shd w:fill="FFFFFF" w:val="clear"/>
        <w:ind w:firstLine="567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rStyle w:val="4"/>
          <w:sz w:val="24"/>
          <w:szCs w:val="24"/>
        </w:rPr>
        <w:t xml:space="preserve"> </w:t>
      </w:r>
      <w:r>
        <w:rPr/>
        <w:t>Считать недействительной запись вопроса 2 Протокола Совета директоров № 638 от 27 июля 2022г. об исключении ООО «Стандарт Групп», ИНН 2315170384 из членов Союза. Восстановить ООО «Стандарт Групп», ИНН 2315170384 в членах Союза.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</w:r>
      <w:bookmarkStart w:id="1" w:name="_Hlk85798340"/>
      <w:bookmarkStart w:id="2" w:name="_Hlk85798385"/>
      <w:bookmarkStart w:id="3" w:name="_Hlk85798340"/>
      <w:bookmarkStart w:id="4" w:name="_Hlk85798385"/>
      <w:bookmarkEnd w:id="4"/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5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4. Рассмотрение вопроса об отсрочке в применении меры дисциплинарного воздействия в виде исключения из членов Союза.</w:t>
      </w:r>
      <w:bookmarkEnd w:id="5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Новичкова А. Ю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9" w:name="_Hlk85798385"/>
      <w:bookmarkStart w:id="10" w:name="_Hlk85798385"/>
      <w:bookmarkEnd w:id="10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28T10:39:00Z</dcterms:modified>
  <cp:revision>645</cp:revision>
  <dc:subject/>
  <dc:title/>
</cp:coreProperties>
</file>